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2.849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5.713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3.923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24 г., 16.08.2024 г. и 19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670 295.0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0T08:17:00Z</dcterms:modified>
  <cp:revision>805</cp:revision>
  <dc:subject/>
  <dc:title/>
</cp:coreProperties>
</file>